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2 lipc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wki 2 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93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6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8 czerwca 2019 r. (DR.4111.2.13.2016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„4fun Media”</w:t>
      </w:r>
      <w:r>
        <w:rPr>
          <w:sz w:val="28"/>
          <w:szCs w:val="28"/>
        </w:rPr>
        <w:t xml:space="preserve"> S.A. z siedzibą w Warszawie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odjąć postępowanie prowadzone wobec wniosku </w:t>
      </w:r>
      <w:r>
        <w:rPr>
          <w:b/>
          <w:sz w:val="28"/>
          <w:szCs w:val="28"/>
        </w:rPr>
        <w:t>Nr DR.4111.2.2016</w:t>
      </w:r>
      <w:r>
        <w:rPr>
          <w:sz w:val="28"/>
          <w:szCs w:val="28"/>
        </w:rPr>
        <w:t xml:space="preserve"> z dnia </w:t>
        <w:br/>
        <w:t xml:space="preserve">10 marca 2016 r. spółki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uchylenia koncesji Nr 488/2011-T z dnia 3 listopada 2011 r. na rozpowszechnianie w sposób rozsiewczy satelitarny programu telewizyjnego pod nazwą </w:t>
      </w:r>
      <w:r>
        <w:rPr>
          <w:b/>
          <w:sz w:val="28"/>
        </w:rPr>
        <w:t xml:space="preserve">„4FUN FIT &amp; DANCE” </w:t>
      </w:r>
      <w:r>
        <w:rPr>
          <w:sz w:val="28"/>
        </w:rPr>
        <w:t xml:space="preserve">(obecnie: </w:t>
      </w:r>
      <w:r>
        <w:rPr>
          <w:b/>
          <w:sz w:val="28"/>
        </w:rPr>
        <w:t>„4FUN DANCE”</w:t>
      </w:r>
      <w:r>
        <w:rPr>
          <w:sz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dniu 3 listopada 2011 r. spółka „4fun Media” S.A. z siedzibą w Warszawie uzyskała koncesję Nr 488/2011-T na rozpowszechnianie w sposób rozsiewczy satelitarny programu telewizyjnego pod nazwą „TV.DISCO” (obecnie: „4FUN DANCE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0 marca 2016 r. Koncesjonariusz wystąpił o uchylenie ww. koncesji, jednocześnie wnosząc o udzielenie koncesji spółce zależnej 4Fun TV Sp. z o.o. w związku z procesem restrukturyzacji działalności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4 lipca 2016 r. KRRiT podjęła uchwałę Nr 199/2016 w sprawie uchylenia koncesji Nr 488/2011-T z dnia 3 listopada 2011 r. zgodnie z wnioskiem Koncesjonariusza, zaznaczając w pkt. 2, iż uchylenie tej koncesji nastąpi z dniem udzielenia spółce 4Fun TV Sp. z o.o. z siedzibą w Warszawie koncesji na rozpowszechnianie programu telewizyjnego pod nazwą „4FUN DANCE” zgodnie z wnioskiem DR.4111.2.2016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dniu 3 listopada 2016 r. Wnioskodawca wystąpił na podstawie art. 98 § 1 k.p.a. o zawieszenie ww. postępowań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266/2016 z dnia 8 grudnia 2016 r. Przewodniczący Krajowej Rady Radiofonii i Telewizji, na wniosek Koncesjonariusza, zawiesił postępowanie prowadzone wobec wniosku z dnia 10 marca 2016 r. o uchylenie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czerwca 2019 r. Koncesjonariusz wniósł o podjęcie i umorzenie zawieszonego postępowania w sprawie</w:t>
      </w:r>
      <w:r>
        <w:rPr>
          <w:sz w:val="28"/>
        </w:rPr>
        <w:t xml:space="preserve"> uchylenia koncesji Nr 488/2011-T na rozpowszechnianie w sposób rozsiewczy satelitarny programu telewizyjnego pod nazwą „4FUN FIT &amp; DANCE” (obecnie: „4FUN DANCE”).</w:t>
      </w:r>
    </w:p>
    <w:p>
      <w:pPr>
        <w:pStyle w:val="Teksttreci1"/>
        <w:shd w:fill="auto" w:val="clear"/>
        <w:tabs>
          <w:tab w:val="clear" w:pos="709"/>
          <w:tab w:val="left" w:pos="9214" w:leader="none"/>
        </w:tabs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lineRule="auto" w:line="276"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 strona może zaskarżyć tylko </w:t>
        <w:br/>
        <w:t>w odwołaniu od decyzji.</w:t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245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Cs w:val="24"/>
        </w:rPr>
        <w:t xml:space="preserve">Radca Prawny Robert Kroplewski - </w:t>
      </w:r>
      <w:r>
        <w:rPr>
          <w:szCs w:val="24"/>
        </w:rPr>
        <w:t xml:space="preserve">Pełnomocnik spółki „4fun Media” S.A. </w:t>
        <w:br/>
        <w:t>ul. Orężna 47, 02-937 Warszawa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36" w:leader="none"/>
        <w:tab w:val="right" w:pos="9072" w:leader="none"/>
        <w:tab w:val="right" w:pos="9242" w:leader="none"/>
      </w:tabs>
      <w:rPr/>
    </w:pPr>
    <w:r>
      <w:rPr/>
      <w:tab/>
      <w:t>Postanowienie Nr DR-136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3:00Z</dcterms:created>
  <dc:creator>molesztak</dc:creator>
  <dc:description/>
  <dc:language>en-US</dc:language>
  <cp:lastModifiedBy>Zebrowska Urszula</cp:lastModifiedBy>
  <cp:lastPrinted>2019-07-05T11:04:00Z</cp:lastPrinted>
  <dcterms:modified xsi:type="dcterms:W3CDTF">2019-08-09T11:23:00Z</dcterms:modified>
  <cp:revision>2</cp:revision>
  <dc:subject/>
  <dc:title/>
</cp:coreProperties>
</file>